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้ารับ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97726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90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จ้าหน้า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งาน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  <w:t xml:space="preserve"> </w:t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ภ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24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NAME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r./Mrs./Miss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SURNAME……………….……………………………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ถานที่เกิ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สู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ุ๊ปเลือด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งานคู่สมร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240" w:after="0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ำรงตำแหน่งนี้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สำนักง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ind w:left="7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spacing w:before="240" w:after="0"/>
        <w:ind w:left="7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กว่า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240" w:after="0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720" w:hanging="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ยอดเยี่ย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ด่นที่เคยได้รับรางวัลหรือภาคภูมิใจ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ยินยอมของผู้บังคับบัญชาให้เข้ารับ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จ้าหน้า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งาน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  <w:t xml:space="preserve"> </w:t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ภ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0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w:tab/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ยอมให้บุคคลดังกล่าวเข้ารับการฝึกอบรมตามหลักสูตรตลอดระยะเวลาที่กำหนด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............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sectPr>
      <w:type w:val="nextPage"/>
      <w:pgSz w:w="11906" w:h="16838"/>
      <w:pgMar w:left="1296" w:right="72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3:00Z</dcterms:created>
  <dc:creator>DDPMType1</dc:creator>
  <dc:description/>
  <cp:keywords/>
  <dc:language>en-US</dc:language>
  <cp:lastModifiedBy>DDPM-USER</cp:lastModifiedBy>
  <cp:lastPrinted>2016-10-03T09:55:00Z</cp:lastPrinted>
  <dcterms:modified xsi:type="dcterms:W3CDTF">2022-12-22T10:23:00Z</dcterms:modified>
  <cp:revision>2</cp:revision>
  <dc:subject/>
  <dc:title>ใบสมัครเข้ารับการอบรม</dc:title>
</cp:coreProperties>
</file>